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TextBody"/>
        <w:spacing w:before="0" w:after="0"/>
        <w:jc w:val="right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к Договору управления многоквартирным домом</w:t>
      </w:r>
    </w:p>
    <w:p>
      <w:pPr>
        <w:pStyle w:val="TextBody"/>
        <w:spacing w:before="0" w:after="0"/>
        <w:jc w:val="right"/>
        <w:rPr>
          <w:rFonts w:ascii="Times New Roman" w:hAnsi="Times New Roman"/>
          <w:bCs/>
          <w:color w:val="000000"/>
          <w:szCs w:val="20"/>
        </w:rPr>
      </w:pPr>
      <w:r>
        <w:rPr>
          <w:rFonts w:ascii="Times New Roman" w:hAnsi="Times New Roman"/>
          <w:bCs/>
          <w:color w:val="000000"/>
          <w:szCs w:val="20"/>
        </w:rPr>
        <w:t>от 01 января 2011 г.</w:t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работ/услуг, предельные сроки устранения неисправностей при выполнении внепланового (непредвиденного) ремонта отдельных частей жилого дома и его оборудования</w:t>
      </w:r>
    </w:p>
    <w:p>
      <w:pPr>
        <w:pStyle w:val="Textbod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1. Перечень услуг/работ:</w:t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Согласно разделу 2 настоящего Договора Управляющая организация обязуется оказать Собственнику следующие услуги/работы: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многоквартирным домом.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общего имущества многоквартирного дома.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ремонт общего имущества многоквартирного дома.</w:t>
      </w:r>
    </w:p>
    <w:p>
      <w:pPr>
        <w:pStyle w:val="Textbody1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итальный ремонт общего имущества многоквартирного дома (его отдельных частей/элементов).</w:t>
      </w:r>
    </w:p>
    <w:p>
      <w:pPr>
        <w:pStyle w:val="Textbod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2.</w:t>
        <w:tab/>
        <w:t>Характеристики и описание услуг/работ:</w:t>
      </w:r>
    </w:p>
    <w:p>
      <w:pPr>
        <w:pStyle w:val="Normal"/>
        <w:spacing w:beforeAutospacing="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Характеристики и описание услуг/работ:</w:t>
      </w:r>
    </w:p>
    <w:p>
      <w:pPr>
        <w:pStyle w:val="Normal"/>
        <w:spacing w:beforeAutospacing="1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632"/>
        <w:gridCol w:w="3586"/>
        <w:gridCol w:w="3268"/>
        <w:gridCol w:w="3058"/>
      </w:tblGrid>
      <w:tr>
        <w:trPr>
          <w:trHeight w:val="555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12" w:type="dxa"/>
            <w:gridSpan w:val="3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многоквартирным домом включает в себя:</w:t>
            </w:r>
          </w:p>
        </w:tc>
      </w:tr>
      <w:tr>
        <w:trPr>
          <w:trHeight w:val="984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говорной работы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и актирование выполненных работ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бращениями собственников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обращений собственников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бочие дн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направление ответов на обращения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чета их исполнения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правок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ем домов, относящихся к категории ветхих)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актирование состояния общего имуществ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заимодействия с органами, осуществляющими постановку и снятие с регистрационного учета граждан по месту жительства и пребывания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регистрационный учет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регистрационного уч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иных документов в пределах компетенци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бухгалтерского учета и отчетност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ого счета многоквартирного дома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цевых счетов собственник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й многоквартирного дом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ачислений платежей за услуг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размера платы за оказанные услуги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и доставка квитанций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Собственников по вопросам расчето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бочим дням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онтролирующими органам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правоохранительными органам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взыскание задолженности по оплате услуг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работа по недопущению задолженности;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удебная работа с должникам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зионно-исковая работа с должникам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ерерасчета платы за коммунальные услуг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 заявлений собственников произвести перерасчет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показаний приборов учет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ежегодного отчета для собственников помещений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информации на официальном сайте в сети Интернет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роки установленные законодательством Российской Федер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я информации на первых этажах многоквартирного дом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12" w:type="dxa"/>
            <w:gridSpan w:val="3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щего имущества включает в себя: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я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0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 в период подготовки к сезонной эксплуатаци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ционные каналы и шахты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"/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с обязательным составлением акта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2"/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оборудование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3"/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омовая территория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ы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.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помещений общего пользования и наружного освещения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ветильников люминесцентных с заменой стартеров и ламп;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лугерметичной осветительной арматуры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наружного освещения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воровых уборных</w:t>
            </w:r>
            <w:hyperlink w:anchor="sdfootnote5sym">
              <w:bookmarkStart w:id="4" w:name="sdfootnote5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4"/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е содержание помещений общего пользования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ое подметание лестничных площадок и маршей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Подметание мест перед загрузочными камерами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пола кабины лифта</w:t>
            </w:r>
            <w:hyperlink w:anchor="sdfootnote6sym">
              <w:bookmarkStart w:id="5" w:name="sdfootnote6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5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лестничных площадок и маршей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подоконников, отопительных приборо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металлической решетки и приямк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лощадки перед входом в подъезд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приямк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вывоз твердых и жидких бытовых отходов, крупногабаритного мусора (КГМ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мусора из мусороприемных камер</w:t>
            </w:r>
            <w:hyperlink w:anchor="sdfootnote7sym">
              <w:bookmarkStart w:id="6" w:name="sdfootnote7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6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оприемных камер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и дезинфекция всех элементов ствола мусоропровода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ция мусоросборник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засора ствола мусоропроводов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КГМ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пожарной безопасности в соответствии с законодательством РФ о пожарной безопасност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и наладка систем противопожарной сигнализации</w:t>
            </w:r>
            <w:hyperlink w:anchor="sdfootnote8sym">
              <w:bookmarkStart w:id="7" w:name="sdfootnote8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7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ировка и наладка систем центрального отопления</w:t>
            </w:r>
            <w:hyperlink w:anchor="sdfootnote9sym">
              <w:bookmarkStart w:id="8" w:name="sdfootnote9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8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в период подготовки к отопительному сезону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центрального отопле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инженерного оборудования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ногоквартирного дома к сезонной эксплуатаци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весенне-летней эксплуатации: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апреля по 31 м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кровель от посторонних предметов и мусор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водосточных труб, колен, воронок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ация системы отопления (при наличии системы отопления)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летний режим работы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оборудования детских и спортивных площадок, если они входят в состав общего имуществ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домовых знак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осенне-зимней эксплуатации: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 июня по 30 сентября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кление и закрытие чердачных слуховых окон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омещений подвалов, техподполий, технических коридоров в соответствие с требованиями Правил безопасности в газовом хозяйстве (при наличии проложенных газопроводов), за исключением текущего и капитального ремонта; ограждение приямков в подвалах, восстановление освещения во взрывобезопасном исполнении, герметизация вводов инженерных коммуникаций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ановка пружин и доводчиков на входных дверях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лючение внутреннего водостока на зимний режим работы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урн от мусор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урн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тний период: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земельного участк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контейнерных площадках</w:t>
            </w:r>
            <w:hyperlink w:anchor="sdfootnote10sym">
              <w:bookmarkStart w:id="9" w:name="sdfootnote10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9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на детских и спортивных площадках</w:t>
            </w:r>
            <w:hyperlink w:anchor="sdfootnote11sym">
              <w:bookmarkStart w:id="10" w:name="sdfootnote11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0"/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имний период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вижка и подметание снег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елкого мусор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скользкости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ше 6 раз в неделю</w:t>
            </w:r>
          </w:p>
        </w:tc>
      </w:tr>
      <w:tr>
        <w:trPr>
          <w:trHeight w:val="228" w:hRule="atLeast"/>
        </w:trPr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нирование кустарников и деревьев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элементов благоустройства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устранений недостатк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условий жизнеобеспечения и безопасности граждан за исключением капитального ремонт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3586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расывание снега с крыш, удаление сосулек</w:t>
            </w:r>
            <w:hyperlink w:anchor="sdfootnote12sym"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но не чаще 6 раз в неделю</w:t>
            </w:r>
          </w:p>
        </w:tc>
      </w:tr>
      <w:tr>
        <w:trPr/>
        <w:tc>
          <w:tcPr>
            <w:tcW w:w="632" w:type="dxa"/>
            <w:vMerge w:val="continue"/>
            <w:tcBorders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лифтового оборудования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632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2" w:type="dxa"/>
            <w:gridSpan w:val="3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екущий ремонт общего имущества в многоквартирном доме включает в себя</w:t>
            </w:r>
          </w:p>
        </w:tc>
      </w:tr>
      <w:tr>
        <w:trPr/>
        <w:tc>
          <w:tcPr>
            <w:tcW w:w="632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мущества (конструкций)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работ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 и других элементов фундаментов</w:t>
            </w:r>
          </w:p>
        </w:tc>
        <w:tc>
          <w:tcPr>
            <w:tcW w:w="3058" w:type="dxa"/>
            <w:vMerge w:val="restart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 фасады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фасадов и других элементов фундамент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ные и дверные заполнения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при необходимости и восстановление отдельных элементов (приборов) и заполнений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перегородки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, замена при необходимости, заделка отдельных участк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, балконы, крыльца (зонты- козырьки) над входами в подъезды, подвалы, над балконами верхних этажей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или замена при необходимости отдельных участков и элемент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, восстановление отдельных участк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отделки стен, потолков, полов отдельными участкам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отопления (за исключением внутриквартирных)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замена при необходимости и восстановление работоспособности отдельных элементов и частей элементов внутренних систем центрального отопления, включая домовые котельные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  <w:hyperlink w:anchor="sdfootnote13sym">
              <w:bookmarkStart w:id="11" w:name="sdfootnote13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1"/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и восстановление работоспособности отдельных элементов и частей элемент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за исключением внутриквартирных устройств и приборов.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газоснабжения</w:t>
            </w:r>
            <w:hyperlink w:anchor="sdfootnote14sym">
              <w:bookmarkStart w:id="12" w:name="sdfootnote14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2"/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 внутридомового газового оборудования, находящегося в составе общего имущества дома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яя система вентиляции (включая собственно вентиляторы и их электроприводы)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работоспособност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</w:t>
            </w:r>
            <w:hyperlink w:anchor="sdfootnote15sym">
              <w:bookmarkStart w:id="13" w:name="sdfootnote15anc"/>
              <w:r>
                <w:rPr>
                  <w:color w:val="000080"/>
                  <w:sz w:val="18"/>
                  <w:szCs w:val="18"/>
                  <w:vertAlign w:val="superscript"/>
                </w:rPr>
                <w:t>*</w:t>
              </w:r>
            </w:hyperlink>
            <w:bookmarkEnd w:id="13"/>
            <w:r>
              <w:rPr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 и 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общедомовые технические устройства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при необходимост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е благоустройство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, площадок и навесов для контейнеров-мусоросборников</w:t>
            </w:r>
          </w:p>
        </w:tc>
        <w:tc>
          <w:tcPr>
            <w:tcW w:w="3058" w:type="dxa"/>
            <w:vMerge w:val="continue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912" w:type="dxa"/>
            <w:gridSpan w:val="3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включает в себя</w:t>
            </w:r>
          </w:p>
        </w:tc>
      </w:tr>
      <w:tr>
        <w:trPr>
          <w:trHeight w:val="75" w:hRule="atLeast"/>
        </w:trPr>
        <w:tc>
          <w:tcPr>
            <w:tcW w:w="632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исключеним домов относящихся к категории ветхих)</w:t>
            </w:r>
          </w:p>
        </w:tc>
        <w:tc>
          <w:tcPr>
            <w:tcW w:w="326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техническое обследование здания с определением объема рабо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о-строительные работы по проек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ачества выполнения работ</w:t>
            </w:r>
          </w:p>
        </w:tc>
        <w:tc>
          <w:tcPr>
            <w:tcW w:w="3058" w:type="dxa"/>
            <w:tcBorders>
              <w:top w:val="outset" w:sz="6" w:space="0" w:color="000080"/>
              <w:left w:val="outset" w:sz="6" w:space="0" w:color="000080"/>
              <w:bottom w:val="outset" w:sz="6" w:space="0" w:color="000080"/>
              <w:right w:val="outset" w:sz="6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</w:t>
            </w:r>
          </w:p>
        </w:tc>
      </w:tr>
    </w:tbl>
    <w:p>
      <w:pPr>
        <w:pStyle w:val="Normal"/>
        <w:spacing w:beforeAutospacing="1" w:after="0"/>
        <w:ind w:left="284" w:hanging="284"/>
        <w:rPr>
          <w:sz w:val="20"/>
          <w:szCs w:val="20"/>
        </w:rPr>
      </w:pPr>
      <w:hyperlink w:anchor="sdfootnote1anc">
        <w:bookmarkStart w:id="14" w:name="sdfootnote1sym"/>
        <w:r>
          <w:rPr>
            <w:color w:val="000080"/>
            <w:sz w:val="20"/>
            <w:szCs w:val="20"/>
          </w:rPr>
          <w:t>*</w:t>
        </w:r>
      </w:hyperlink>
      <w:bookmarkEnd w:id="14"/>
      <w:r>
        <w:rPr>
          <w:sz w:val="20"/>
          <w:szCs w:val="20"/>
        </w:rPr>
        <w:t>Выполняется при наличии соответствующей конструкции, элемента, вида коммунальных услуг, инженерного или иного оборудования</w:t>
      </w:r>
    </w:p>
    <w:p>
      <w:pPr>
        <w:pStyle w:val="Normal"/>
        <w:rPr>
          <w:sz w:val="20"/>
          <w:szCs w:val="20"/>
        </w:rPr>
      </w:pPr>
      <w:hyperlink w:anchor="sdfootnote12anc">
        <w:bookmarkStart w:id="15" w:name="sdfootnote12sym"/>
        <w:r>
          <w:rPr>
            <w:sz w:val="20"/>
            <w:szCs w:val="20"/>
          </w:rPr>
          <w:t>*</w:t>
        </w:r>
      </w:hyperlink>
      <w:bookmarkEnd w:id="15"/>
      <w:r>
        <w:rPr>
          <w:sz w:val="20"/>
          <w:szCs w:val="20"/>
        </w:rPr>
        <w:t>* За исключением плоских кровель с внутренним водосто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18"/>
          <w:szCs w:val="18"/>
        </w:rPr>
        <w:t>Порядок уменьшения размера платы за содержание и ремонт жилого помещения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меньшение размера платы за содержание ремонт жилого помещения осуществляется в порядке и в случаях, установленных действующим законодательством Российской Федераци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Размер уменьшения определяется исходя из базовых ставок, указанных в Таблице №1 и установленных на 1 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площади помещения, размера принадлежащего собственнику помещения и количества дней нарушения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39"/>
        <w:rPr>
          <w:sz w:val="18"/>
          <w:szCs w:val="18"/>
        </w:rPr>
      </w:pPr>
      <w:r>
        <w:rPr>
          <w:color w:val="000000"/>
          <w:sz w:val="18"/>
          <w:szCs w:val="18"/>
        </w:rPr>
        <w:t>Таблица №1</w:t>
      </w:r>
    </w:p>
    <w:tbl>
      <w:tblPr>
        <w:tblW w:w="1039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659"/>
        <w:gridCol w:w="1537"/>
        <w:gridCol w:w="1536"/>
        <w:gridCol w:w="1487"/>
        <w:gridCol w:w="1422"/>
        <w:gridCol w:w="1424"/>
        <w:gridCol w:w="1329"/>
      </w:tblGrid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периодичности</w:t>
            </w:r>
          </w:p>
        </w:tc>
        <w:tc>
          <w:tcPr>
            <w:tcW w:w="873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ста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счета размера снижения платы за содержание и ремонт жилого помещения руб.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в ден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исимости от категории многоквартирного дома</w:t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лифтами, системами дымоудаления, мусоропроводами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лифтами, мусоропроводами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а, мусоропроводам, без лифтов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всеми видами благоустройств, без лифтов и мусоропроводов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се виды благоустройства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, относящиеся к категории ветхих и аварийных</w:t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придомовой территории (нарушение периодичности подметания придомовой территории три и более раза в месяц)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6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внутриподъездных площадей (нарушение периодичности подметания три и более раза в месяц)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воз крупногабаритного мусора (в течение трех суток с момента его накопления)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воз твердых и жидких бытовых отходов (свыше суток)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лифта (свыше суток)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свещения помещений общего пользования (свыше суток)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</w:tr>
      <w:tr>
        <w:trPr/>
        <w:tc>
          <w:tcPr>
            <w:tcW w:w="1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иных сроков устранения аварийных ситуаций</w:t>
            </w:r>
          </w:p>
        </w:tc>
        <w:tc>
          <w:tcPr>
            <w:tcW w:w="1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3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3. Не допускается изменение размера платы, если оказание услуг с нарушением периодичности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роки устранения неисправностей при выполнении внепланового (непредвиденного) ремонта отдельных частей жилого дома и его оборудования</w:t>
      </w:r>
    </w:p>
    <w:tbl>
      <w:tblPr>
        <w:tblW w:w="10425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4451"/>
        <w:gridCol w:w="5973"/>
      </w:tblGrid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исправности конструктивных элементов</w:t>
            </w:r>
          </w:p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оборудования общего имущества многоквартирного дома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ельный срок выполнения ремонта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чки в отдельных местах кровли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>
          <w:trHeight w:val="600" w:hRule="atLeast"/>
        </w:trPr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ждения системы организованного водоотвода (колен, отметов, водосточных труб, воронок и пр., расстройство их креплений)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уток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</w:t>
            </w:r>
          </w:p>
        </w:tc>
      </w:tr>
      <w:tr>
        <w:trPr>
          <w:trHeight w:val="388" w:hRule="atLeast"/>
        </w:trPr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рата связи отдельных кирпичей с кладкой наружных стен, угрожающая их выпадением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лотность в дымоходах и газоходах и сопряжения их с печами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ОННЫЕ И ДВЕРНЫЕ ЗАПОЛНЕНИЯ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тые стекла и сорванные створки оконных переплетов, форточек, балконных дверных полотен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имнее врем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тнее время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уток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ные заполнения (входные двери в подъездах)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ок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ЯЯ И НАРУЖНАЯ ОТДЕЛКА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суток (с немедленным принятием мер безопасности)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связи наружной облицовки, а также лепных изделий, установленных на фасадах со стенами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едленное принятие мер безопасности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суток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МОХОДЫ И ГАЗОХОДЫ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щины и неисправности в дымоходах, газоходах, вызывающие отравление жильцов дымовыми газами и угрожающие пожарной безопасности здания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 (с незамедлительным прекращением эксплуатации до исправления)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О-ТЕХНИЧЕСКОЕ ОБОРУДОВАНИЕ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чи в водопроводных кранах и в кранах</w:t>
            </w:r>
          </w:p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ных бачков при унитазах (в отношении общедомового имущества)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медлительно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мусоропроводов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ОБОРУДОВАНИЕ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ждение одного из кабелей, питающих жилой дом. Отключение системы питания жилых домов или силового электрооборудования при наличии переключателей кабелей на вводе в дом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часов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во вводно-распред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автоматов защиты стояков и питающих линий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медлительно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сутки</w:t>
            </w:r>
          </w:p>
        </w:tc>
      </w:tr>
      <w:tr>
        <w:trPr/>
        <w:tc>
          <w:tcPr>
            <w:tcW w:w="104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</w:t>
            </w:r>
          </w:p>
        </w:tc>
      </w:tr>
      <w:tr>
        <w:trPr/>
        <w:tc>
          <w:tcPr>
            <w:tcW w:w="4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равности лифта</w:t>
            </w:r>
          </w:p>
        </w:tc>
        <w:tc>
          <w:tcPr>
            <w:tcW w:w="5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суток</w:t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Сроки устранения отдельных неисправностей указаны с момента их обнаружения или заявки собственников помещений.</w:t>
      </w:r>
    </w:p>
    <w:p>
      <w:pPr>
        <w:pStyle w:val="Textbody1"/>
        <w:jc w:val="both"/>
        <w:rPr>
          <w:color w:val="000000"/>
          <w:sz w:val="20"/>
          <w:szCs w:val="20"/>
        </w:rPr>
      </w:pPr>
      <w:bookmarkStart w:id="16" w:name="_GoBack"/>
      <w:bookmarkEnd w:id="16"/>
      <w:r>
        <w:rPr>
          <w:color w:val="000000"/>
          <w:sz w:val="20"/>
          <w:szCs w:val="20"/>
        </w:rPr>
        <w:t>Управляющая организация                                                                                Собственник</w:t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АО «ДК Канавинского района»                                                                      Администрация Канавинского района </w:t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.Н.Новгорода                                                                   </w:t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 А.А.Ефремов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567" w:gutter="0" w:header="0" w:top="851" w:footer="125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75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a1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link w:val="Textbody1"/>
    <w:qFormat/>
    <w:rsid w:val="00a30a12"/>
    <w:rPr>
      <w:rFonts w:ascii="Arial" w:hAnsi="Arial" w:eastAsia="Lucida Sans Unicode" w:cs="Times New Roman"/>
      <w:kern w:val="2"/>
      <w:sz w:val="20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0a1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30a12"/>
    <w:pPr>
      <w:widowControl w:val="false"/>
      <w:spacing w:before="0" w:after="120"/>
    </w:pPr>
    <w:rPr>
      <w:rFonts w:ascii="Arial" w:hAnsi="Arial"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30a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 w:customStyle="1">
    <w:name w:val="Text body"/>
    <w:basedOn w:val="Normal"/>
    <w:qFormat/>
    <w:rsid w:val="00a30a12"/>
    <w:pPr>
      <w:widowControl w:val="false"/>
      <w:spacing w:before="0" w:after="120"/>
      <w:textAlignment w:val="baseline"/>
    </w:pPr>
    <w:rPr>
      <w:rFonts w:eastAsia="SimSun"/>
      <w:kern w:val="2"/>
      <w:lang w:eastAsia="hi-IN" w:bidi="hi-IN"/>
    </w:rPr>
  </w:style>
  <w:style w:type="paragraph" w:styleId="PreformattedText" w:customStyle="1">
    <w:name w:val="Preformatted Text"/>
    <w:basedOn w:val="Normal"/>
    <w:qFormat/>
    <w:rsid w:val="00a30a12"/>
    <w:pPr>
      <w:widowControl w:val="false"/>
      <w:textAlignment w:val="baseline"/>
    </w:pPr>
    <w:rPr>
      <w:rFonts w:ascii="Courier New" w:hAnsi="Courier New" w:eastAsia="NSimSun" w:cs="Courier New"/>
      <w:kern w:val="2"/>
      <w:sz w:val="20"/>
      <w:szCs w:val="2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3143</Words>
  <Characters>17918</Characters>
  <CharactersWithSpaces>21019</CharactersWithSpaces>
  <Paragraphs>42</Paragraphs>
  <Company>ОАО "ДК Канавинского"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5:00Z</dcterms:created>
  <dc:creator>BelyaevaTA</dc:creator>
  <dc:description/>
  <dc:language>en-US</dc:language>
  <cp:lastModifiedBy>Юлия И. Морозова</cp:lastModifiedBy>
  <dcterms:modified xsi:type="dcterms:W3CDTF">2011-12-1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