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к Договору управления многоквартирным домом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Cs w:val="20"/>
        </w:rPr>
        <w:t>от 01 января 2011 г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работ/услуг, предельные 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. Перечень услуг/работ:</w:t>
      </w:r>
    </w:p>
    <w:p>
      <w:pPr>
        <w:pStyle w:val="Textbody1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Согласно разделу 2 настоящего Договора Управляющая организация обязуется оказать Собственнику следующие услуги/работы: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многоквартирным домом.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бщего имущества многоквартирного дома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Текущий ремонтобщего имущества многоквартирного дома.</w:t>
      </w:r>
    </w:p>
    <w:p>
      <w:pPr>
        <w:pStyle w:val="Textbody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льный ремонт общего имущества многоквартирного дома (его отдельных частей/элементов).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2.</w:t>
        <w:tab/>
        <w:t>Характеристики и описание услуг/работ:</w:t>
      </w:r>
    </w:p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описание услуг/работ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3586"/>
        <w:gridCol w:w="3269"/>
        <w:gridCol w:w="3058"/>
      </w:tblGrid>
      <w:tr>
        <w:trPr>
          <w:trHeight w:val="55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 включает в себя:</w:t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говорной рабо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и актирование выполненных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ращениями собственников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обращений собственников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чие дн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направление ответов на обращ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их исполн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домов, относящихся к категории ветхи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актирование состояния общего имуществ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регистрационный учет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регистрацио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иных документов в пределах компетенци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бухгалтерского учета и отчетност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ого счета многоквартирного дома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ых счетов собств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й многоквартирного дом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числений платежей за услуг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размера платы за оказанные услуги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и доставка квитанци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Собственников по вопросам расчет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бочим дням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онтролирующими орга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правоохранительными органам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взыскание задолженности по оплате услуг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работа по недопущению задолженности;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ая работа с должникам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зионно-исковая работа с должникам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расчета платы за коммунальные услуг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й собственников произвести перерасч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показаний приборов учет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ежегодного отчета для собственников помещени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информации на официальном сайте в сети Интер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и установленные законодательством Российской Федер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 информации на первых этажах многоквартирного дом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включает в себя: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0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 в период подготовки к сезонной эксплуат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онные каналы и шахты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"/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с обязательным составлением ак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2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3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омовая территор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.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помещений общего пользования и наружного освеще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лугерметичной осветительной арматур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наружного освещ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воровых уборных</w:t>
            </w:r>
            <w:hyperlink w:anchor="sdfootnote5sym">
              <w:bookmarkStart w:id="4" w:name="sdfootnote5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4"/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е подметание лестничных площадок и маршей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метание мест перед загрузочными камерами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пола кабины лифта</w:t>
            </w:r>
            <w:hyperlink w:anchor="sdfootnote6sym">
              <w:bookmarkStart w:id="5" w:name="sdfootnote6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5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металлической решетки и приямк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площадки перед входом в подъезд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приямка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 и вывоз твердых и жидких бытовых отходов, крупногабаритного мусора (КГ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мусора из мусороприемных камер</w:t>
            </w:r>
            <w:hyperlink w:anchor="sdfootnote7sym">
              <w:bookmarkStart w:id="6" w:name="sdfootnote7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6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оприемных камер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и дезинфекция всех элементов ствола мусоропровода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мусоросборник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засора ствола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КГМ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наладка систем противопожарной сигнализации</w:t>
            </w:r>
            <w:hyperlink w:anchor="sdfootnote8sym">
              <w:bookmarkStart w:id="7" w:name="sdfootnote8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7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и наладка систем центрального отопления</w:t>
            </w:r>
            <w:hyperlink w:anchor="sdfootnote9sym">
              <w:bookmarkStart w:id="8" w:name="sdfootnote9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8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центрального отопл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инженерного оборудования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ногоквартирного дома к сезонной эксплуатаци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весенне-летней эксплуатации: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апреля по 31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овель от посторонних предметов и мусор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водосточных труб, колен, вороно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ация системы отопления (при наличии системы отопления)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летний режим работ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оборудования детских и спортивных площадок, если они входят в состав общего имуществ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домовых зна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осенне-зимней эксплуатации: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июня по 30 сентября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кление и закрытие чердачных слуховых окон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за исключением текущего и капитального ремонта; ограждение приямков в подвалах, восстановление освещения во взрывобезопасном исполнении, герметизация вводов инженерных коммуникаций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зимний режим работы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рн от мусор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рн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тний период: 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земельного участк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контейнерных площадках</w:t>
            </w:r>
            <w:hyperlink w:anchor="sdfootnote10sym">
              <w:bookmarkStart w:id="9" w:name="sdfootnote10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9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детских и спортивных площадках</w:t>
            </w:r>
            <w:hyperlink w:anchor="sdfootnote11sym">
              <w:bookmarkStart w:id="10" w:name="sdfootnote1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0"/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имний период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жка и подметание снег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елкого мусор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>
          <w:trHeight w:val="228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нирование кустарников и деревьев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элементов благоустройств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устранений недоста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словий жизнеобеспечения и безопасности граждан за исключением капитального ремонт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асывание снега с крыш, удаление сосулек</w:t>
            </w:r>
            <w:hyperlink w:anchor="sdfootnote12sym"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щ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лифтового оборудова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екущий ремонт общего имущества в многоквартирном доме включает в себя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мущества (конструкций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иодичность 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 и других элементов фундаментов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ны и фасады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фасадов и других элементов фунда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рытия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чная смена отдельных элементов, заделка швов и трещин, укрепление и окраска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при необходимости и восстановление отдельных элементов (приборов) и заполнений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перегородк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, замена при необходимости, заделка отдельных учас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, балконы, крыльца (зонты- козырьки) над входами в подъезды, подвалы, над балконами верхних этажей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ли замена при необходимости отдельных участков и эле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, восстановление отдельных участ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отделка в подъездах, техническихпомещениях, в других общедомовых вспомогательных помещениях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становление отделки стен, потолков, полов отдельными участками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11" w:name="sdfootnote1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1"/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и восстановление работоспособности отдельных элементов и частей элемент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газоснабжения</w:t>
            </w:r>
            <w:hyperlink w:anchor="sdfootnote14sym">
              <w:bookmarkStart w:id="12" w:name="sdfootnote1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2"/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15sym">
              <w:bookmarkStart w:id="13" w:name="sdfootnote15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3"/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 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общедомовые технические устройств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ее благоустройство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и навесов для контейнеров-мусоросборников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включает в себя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м домов относящихся к категории ветхих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техническое обследование здания с определением объем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о-строительные работы по прое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ачества выполнения рабо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</w:t>
            </w:r>
          </w:p>
        </w:tc>
      </w:tr>
    </w:tbl>
    <w:p>
      <w:pPr>
        <w:pStyle w:val="Normal"/>
        <w:spacing w:before="280" w:after="0"/>
        <w:ind w:left="284" w:hanging="284"/>
        <w:rPr>
          <w:sz w:val="20"/>
          <w:szCs w:val="20"/>
        </w:rPr>
      </w:pPr>
      <w:hyperlink w:anchor="sdfootnote1anc">
        <w:bookmarkStart w:id="14" w:name="sdfootnote1sym"/>
        <w:r>
          <w:rPr>
            <w:rStyle w:val="InternetLink"/>
            <w:color w:val="000080"/>
            <w:sz w:val="20"/>
            <w:szCs w:val="20"/>
          </w:rPr>
          <w:t>*</w:t>
        </w:r>
      </w:hyperlink>
      <w:bookmarkEnd w:id="14"/>
      <w:r>
        <w:rPr>
          <w:sz w:val="20"/>
          <w:szCs w:val="20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rPr/>
      </w:pPr>
      <w:hyperlink w:anchor="sdfootnote12anc">
        <w:bookmarkStart w:id="15" w:name="sdfootnote12sym"/>
        <w:r>
          <w:rPr>
            <w:rStyle w:val="InternetLink"/>
            <w:sz w:val="20"/>
            <w:szCs w:val="20"/>
          </w:rPr>
          <w:t>*</w:t>
        </w:r>
      </w:hyperlink>
      <w:bookmarkEnd w:id="15"/>
      <w:r>
        <w:rPr>
          <w:sz w:val="20"/>
          <w:szCs w:val="20"/>
        </w:rPr>
        <w:t>* За исключением плоских кровель с внутренним водостоком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5974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равности конструктивных элементов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оборудования общего имущества многоквартирного дома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выполнения ремонта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отдельных местах кровл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я системы организованного водоотвода(колен, отметов, водосточных труб, воронок и пр., расстройство их креплений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</w:t>
            </w:r>
          </w:p>
        </w:tc>
      </w:tr>
      <w:tr>
        <w:trPr>
          <w:trHeight w:val="388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лотность в дымоходах и газоходах исопряжения их с печами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НЫЕ И ДВЕРНЫЕ ЗАПОЛНЕНИЯ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имнее врем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летнее время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ные заполнения (входные двери вподъездах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ЯЯ И НАРУЖНАЯ ОТДЕЛК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лоение штукатурки потолка или верхней части стены, угрожающее ее обрушению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дленное принятие мер безопасност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МОХОДЫ И ГАЗОХОДЫ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щины и неисправности в дымоходах, газоходах, вызывающие отравление жильцов дымовыми газами и угрожающие пожарной безопасности здани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 (с незамедлительным прекращением эксплуатации до исправления)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-ТЕХНИЧЕСКОЕ ОБОРУДОВАНИЕ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чи в водопроводных кранах и в кранах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ных бачков при унитазах (в отношении общедомового имущества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мусоропроводов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реждение одного из кабелей, питающих жилой дом. Отключение системы питания жилых домов или силового электрооборудования при наличии переключателей кабелей на вводе в дом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2 часов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во вводно-распредительном устройстве, связанные с заменой предохранителей, автоматических выключателей, рубильников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автоматов защиты стояков и питающих линий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исправности аварийного порядка (короткое замыкание в элементах внутридомовой электрической сети и т.п.)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лифта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суток</w:t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Сроки устранения отдельных неисправностей указаны с момента их обнаружения или заявки собственников помещений.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Порядок уменьшения размера платы за содержание и ремонт жилого помещения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меньшение размера платы за содержание ремонт жилого помещения осуществляется в порядке и в случаях, установленных действующим законодательством Российской Федерации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Размер уменьшения определяется исходя из базовых ставок, указанных в Таблице №1 и установленных на 1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площади помещения, размера принадлежащего собственнику помещения и количества дней нарушения.</w:t>
      </w:r>
    </w:p>
    <w:p>
      <w:pPr>
        <w:pStyle w:val="Normal"/>
        <w:keepNext w:val="true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1</w:t>
      </w:r>
    </w:p>
    <w:tbl>
      <w:tblPr>
        <w:tblW w:w="103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9"/>
        <w:gridCol w:w="1537"/>
        <w:gridCol w:w="1537"/>
        <w:gridCol w:w="1486"/>
        <w:gridCol w:w="1422"/>
        <w:gridCol w:w="1424"/>
        <w:gridCol w:w="133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ериодичности</w:t>
            </w:r>
          </w:p>
        </w:tc>
        <w:tc>
          <w:tcPr>
            <w:tcW w:w="8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ая ст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счета размера снижения платы за содержание и ремонт жилого помещения руб.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в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категории многоквартирного дом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системами дымоудаления, мусоропровода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мусоропроводам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мусоропроводам, без лифт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, без лифтов и мусоропровод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се виды благоустройств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, относящиеся к категории ветхих и аварийных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 (нарушение периодичности подметания придомовой территории три и более раза в месяц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внутриподъездных площадей (нарушение периодичности подметания три и более раза в месяц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крупногабаритного мусора (в течение трех суток с момента его накопления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твердых и жидких бытовых отходов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лифта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свещения помещений общего пользования (свыше суток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иных сроков устранения аварийных ситуаци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 Не допускается изменение размера платы, если оказание услуг с нарушением периодичности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Textbody1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ющая организация                                                                           Собственник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«ДК Канавинского района»                                                                      Администрация Канавинского района </w:t>
      </w:r>
    </w:p>
    <w:p>
      <w:pPr>
        <w:pStyle w:val="Textbody1"/>
        <w:jc w:val="both"/>
        <w:rPr>
          <w:color w:val="000000"/>
          <w:sz w:val="20"/>
          <w:szCs w:val="20"/>
        </w:rPr>
      </w:pPr>
      <w:bookmarkStart w:id="16" w:name="_GoBack"/>
      <w:bookmarkEnd w:id="16"/>
      <w:r>
        <w:rPr>
          <w:color w:val="000000"/>
          <w:sz w:val="20"/>
          <w:szCs w:val="20"/>
        </w:rPr>
        <w:t xml:space="preserve">г.Н.Новгорода                                                                   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 А.А.Ефремов</w:t>
        <w:tab/>
        <w:tab/>
        <w:tab/>
        <w:tab/>
        <w:tab/>
        <w:t>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567" w:gutter="0" w:header="0" w:top="62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75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9:00Z</dcterms:created>
  <dc:creator>BelyaevaTA</dc:creator>
  <dc:description/>
  <cp:keywords/>
  <dc:language>en-US</dc:language>
  <cp:lastModifiedBy>Price</cp:lastModifiedBy>
  <dcterms:modified xsi:type="dcterms:W3CDTF">2011-09-30T06:39:00Z</dcterms:modified>
  <cp:revision>2</cp:revision>
  <dc:subject/>
  <dc:title/>
</cp:coreProperties>
</file>